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Learning Goal: Classroom Procedures</w:t>
      </w:r>
    </w:p>
    <w:p>
      <w:pPr>
        <w:pStyle w:val="Normal"/>
        <w:rPr>
          <w:sz w:val="32"/>
        </w:rPr>
      </w:pPr>
      <w:r>
        <w:rPr>
          <w:sz w:val="32"/>
        </w:rPr>
        <w:t>TSW identify and perform classroom procedures correctly and consistently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Scale Sco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Description</w:t>
            </w:r>
          </w:p>
        </w:tc>
      </w:tr>
      <w:tr>
        <w:trPr>
          <w:trHeight w:val="1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are able to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Teach new students how to successfully identify and perform all classroom procedures correctly and consistently.</w:t>
            </w:r>
          </w:p>
        </w:tc>
      </w:tr>
      <w:tr>
        <w:trPr>
          <w:trHeight w:val="2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00685</wp:posOffset>
                      </wp:positionV>
                      <wp:extent cx="457200" cy="45720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teal" stroked="t" o:allowincell="t" style="position:absolute;margin-left:9.4pt;margin-top:31.55pt;width:35.95pt;height:35.95pt;mso-wrap-style:none;v-text-anchor:middle" type="_x0000_t12">
                      <v:fill o:detectmouseclick="t" type="solid" color2="#f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8"/>
                <w:szCs w:val="4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are able t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Identify and perform </w:t>
            </w:r>
            <w:r>
              <w:rPr>
                <w:sz w:val="28"/>
                <w:szCs w:val="28"/>
              </w:rPr>
              <w:t>classroom procedures correctly and consistentl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es when entering cla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es for daily agenda 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of classroom suppl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es for turning in 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es for absence and late work comple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 out and tardy procedu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 book usa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ycling materia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n up procedu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es when leaving cla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are able t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nd perform classroom procedures correctly and consistently 75% of the time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th help students are able to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nd perform classroom procedures correctly and consistently 50% of the time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help students still struggle t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nd perform classroom procedures correctly and consistently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9:00Z</dcterms:created>
  <dc:creator>supervisor</dc:creator>
  <dc:description/>
  <cp:keywords/>
  <dc:language>en-US</dc:language>
  <cp:lastModifiedBy>Information Systems</cp:lastModifiedBy>
  <cp:lastPrinted>2012-07-21T19:59:00Z</cp:lastPrinted>
  <dcterms:modified xsi:type="dcterms:W3CDTF">2012-07-30T23:1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